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ольшие Подуш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Большие Подушки» находится в городе Екатеринбург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хановская Улица 3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