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 Voyag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&amp;B Hostel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erchaka st., 42, Krasnoyarsk 660075 Russi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