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napart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Бонапарт» находится в городе Краснодар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razhnaya Ulitsa 13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