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Курганинск. К услугам гостей номера различной ценовой категории, Все номера повышенной комфортности. В номерах одно- и двухспальные кровати, тумбочки, ж/к телевизор со спутниковыми каналами. В каждом номере есть кондиционер и балкон. Действует почасовая система оплаты. Наличный и безналичный расч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ганинск, ул. Станционная, д.20, Курган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