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i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nito» находится в городе Краснодар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ероев Разведчиков 30, 4 подъезд 284 кв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