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zhur Apartment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нжур 1» находится в городе Уфа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53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