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онжур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Бонжур 4» расположен в 6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Номера для аллергиков, Номера для некурящих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енделеева 145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