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риса Богаткова 20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риса Богаткова 208/2» находится в 3 км от центра города.В отелеНа территории отеля предоставляется доступ в интернет. В отеле имеется современный фитнес-центр. Богатый выбор спа-процедур ждет вас в спа-центре . В вашем распоряжении находится автомобильная парковка.Гости могут воспользоваться трансфером от и до аэропорта. Деловые гости могут воспользоваться бизнес-центром. Гостям отеля доступна прачечная. Во всем отеле запрещено курение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Развлечения на воде, Массаж, Оздоровительный клуб, Паровая баня, Салон красоты, Спа-центр, Библиотека, Караоке, Ночной клуб, Развлекательные мероприятия, Wi-Fi, Доступ в интернет, Трансфер, Магазины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иса Богаткова, д.208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