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«Боровниц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«Боровница»» находится в 17 км от живописного центра города.В отелеВ ресторане посетители могут заказать разнообразные блюда. Посетителей ждет бар с вкусными коктейлями и другими напитками. Вы можете посетить сауну. В вашем распоряжении находится автомобильная парковка.В бизнес-центре вы можете распечатать важные документы, а также воспользоваться факсом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Услуга «звонок - будильник», Бассейн, Джакузи, Удобства для пляжа, Полотенца для пляжа/бассейна, Рядом с пляжем, Сауна, Прокат велосипедов, Удобства для барбекю, Бильярд, Караоке, Подходит для проведения праздничных мероприятий, Пинг-понг, Кондиционер, Круглосуточная стойка регистрации, Люкс для новобрачных, Номера для некурящих, Отопление, Пресса, Часовня, Сад, Терраса, VIP-удобства в номере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Солотча , пл. Монастырская, д. 8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