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tkinskay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otkinskaya Apartment» находится в городе Большая Ялта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tkinskaya 1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