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utique Hotel Lid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utique Hotel Lidiya» расположен в городе Алушта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15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