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Молли О'Брай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Ханты-Мансийск, Бутик-отель Молли О'Брайн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Бесплатный Wi-Fi во всех номерах, круглосуточная стойка регистрации, парковка, обслуживание номеров, трансфер до/из аэропорта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Отель предлагает широкий спектр услуг для отдыха. Удобство и комфорт делает Бутик-отель Молли О'Брайн идеальным выбором, для вашего пребывания в Ханты-Мансий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уна, Удобства для барбекю, Wi-Fi, Wi-fi в отеле, Кондиционер, Люкс для новобрачных, Номера для некурящих, Отопление, Пресса, Сувенирный магазин, Услуги консьержа, Чистка обуви, VIP-удобства в номер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 4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