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скрес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tique Hotel Rod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Boutique Hotel Rodniki» находится в Воскресенском. Этот бутик-отель располагается неподалёку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aya Oblast, Aleksandrovsky Rayon, Воскрес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