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ox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ox Inn» находится в городе Тверь. Этот хостел находится в 1 км от центра города.В хостелеНе допускается курение на территории хостела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Музей, Доступ в интернет, Кондиционер, Номера для некурящих, Отель для некурящих, Отопление, Стиральная машина, Телевизор в лобби, Сушилка, Огнетушитель, Курение разрешено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советская 28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