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PO-Otrad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PO-Otradnyi» расположен в городе Отрадный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1, Отра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