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ravo Lu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Браво Люкс является популярным выбором среди туристов, посещающих Самара, будь то осмотр достопримечательностей или просто недолгая остановка проездом. Предлагая разнообразные услуги для отдыха и развлечения, отель, также, предлагает все необходимое для комфортабельного сна ночью. В Гостиница Браво Люкс, вас будет приветствовать услужливый персонал, готовый предоставить вам качественное обслуживание. Дизайн и обстановка в номерах располагает гостей к уютному домашнему отдыху, некоторые номера включают такие услуги, как кондиционер, отопление, письменный стол, звукоизоляция, телефон. Отель предлагает широкий спектр услуг для отдыха. Гостиница Браво Люкс сочетает в себе гостеприимство с прекрасной атмосферой, что сделает ваше пребывание в Самара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Wi-Fi, Кондиционер, Люкс для новобрачных, Номера для некурящих, Номера со звукоизоляцией, Отопление, Охрана, Сувенирный магазин, Ускоренная регистрация заезда и выезда, Чистка обуви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-Sadovaya 303А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