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з Балт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Бриз Балтики» находится в городе Светлогорск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ассейн, Удобства для водных видов спорта, Полотенца для пляжа/бассейна, Рядом с пляжем, Паровая баня, Сауна, Библиотека, Прокат велосипедов, Удобства для барбекю, Площадка для пикника, Площадка для барбекю, Пинг-понг, Wi-Fi, Доступ в интернет, Трансфер, Трансфер от аэропорта, Круглосуточная стойка регистрации, Номера для некурящих, Отопление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Нахимова 2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