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ревенчат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ревенчатый находится в городе Туапсе. Этот отель находится в 6 км от живописного центра города.В отелеНа территории отеля предоставляется доступ в интернет. Вы также можете посетить современную сауну. На территории отеля есть крытый бассейн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Крытый бассейн, Полотенца для пляжа/бассейна, Бассейн с подогревом, Баня, Сауна, Удобства для барбекю, Площадка для барбекю, Wi-Fi, Доступ в интернет, Кондиционер, Места для курения, Номера для некурящих, Охран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Огнетушитель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Сквош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/т Гранат, д.4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