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га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Бригантина расположена в одном из красивейших мест Липецкой области, на расстоянии 15 км от Липецка, в сосновом лесу на берегу Матырского водохранилища. Подарите себе и своим близким, друзьям незабываемые отдых и впечатления в удивительном по своей красоте месте! К услугам гостей 45 номеров различной ценово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язи, Балашовское лесничество, Ленинский лесхоз, д.квартал 46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