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ga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gantina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Karla Marks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