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рига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ая гостиница "Бригантина" располагается на живописном берегу Рыбинского водохранилища, в поселке Судоверфь Ярославской области. Город Рыбинск находится в 14 км от гостиницы. В нескольких шагах расположен песчаный пляж. Город Ярославль находится в 90 км от гостиницы.В отелеГостиница "Бригантина" готова предложить своим гостям высокий уровень сервиса, а также возможность пользоваться услугами яхт-клуба. Яхт-клуб располагает собственным флотом, который состоит из яхт и катеров. Отель располагает собственной школой виндсерфинга. Гости смогут расслабиться в русской дровяной бане.Элегантный ресторан "Вокруг света" предлагает своим гостям традиционные блюда русской кухни. По утрам для гостей сервируется бесплатный завтрак "шведский стол". В баре отеля гости смогут отдохнуть под звуки легкой музыки и выпить прохладные коктейль или бокал изысканного вина. На всей территории гостиницы предоставляется беспроводной доступ в Интернет.Описание номеровГостиница "Бригантина" располагает 38 комфортабельными номерами, каждый из которых оснащен кондиционером и собственной ванной комнатой с душевой кабиной. Все номера оформлены в простом классическом стиле. В каждом номере гости найдут 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ный пансион, Возможен полу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Телефон, Удобства для пляжа, Развлечения на воде, Частный пляж, Полотенца для пляжа/бассейна, Рядом с пляжем, Баня, Паровая баня, Сауна, Прокат велосипедов, Удобства для барбекю, Бильярд, Площадка для пикника, Рыбалка, Каток, Площадка для барбекю, Пинг-понг, Доступ в интернет, Wi-fi в отеле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Прокат снегоходов и квадроциклов, Сувенирный магазин, Чистка обуви, Терраса, Аптек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индсерфинг, Катание на велосипеде, Плавание на лодках, Настольный теннис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Судоверфь, ул. Судостроительная 1Б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