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рита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"Британика" расположен в западной части Краснодара, в 10 минутах езды от железнодорожного вокзала. Набережная реки Кубань находится в 600 метрах от отеля. До улицы Красной и памятника Екатерине II вы сможете добраться за 15 минут на общественном транспорте.В отелеРазнообразные блюда русской и европейской кухни вы сможете заказать в одном из близлежащих ресторанов и кафе. Насладиться бокалом любимого напитка и пообщаться с соседями можно в уютном баре.Прекрасным местом для того, чтобы отдохнуть и набраться сил после насыщенного дня станет сауна отеля. Любители спорта оценят обширный крытый бассейн. Персонал отеля организует пешеходные и верховые прогулки по живописной загородной местности.В отеле предоставляется бесплатный Wi-Fi, так что вы всегда сможете оставаться на связи с домом. Для гостей отеля работает бесплатная парковка. За дополнительную плату можно заказать трансфер в аэропорт.Описание номеровОтель располагает 11 просторными и светлыми номерами с уникальным дизайнерским оформлением. В каждом номере есть телевизор и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Торговый автомат с закусками/напитками, Холодильник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Бассейн, Джакузи, Крытый бассейн, Салон красоты, Сауна, Бесплатный прокат велосипедов, Библиотека, Доступ в интернет, Интернет в номере, Wi-fi в отеле, Трансфер, Банкомат, Магазины, Кондиционер, Люкс для новобрачных, Номера для некурящих, Отель для некурящих, Отопление, Пресса, Услуги консьержа, Часовня, Телевизор в лобби, Ранняя регистрация заезда, Поздняя регистрация выезда, Банк, Дизайн-отель, Апте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тановый бульвар, 17к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Для вашего удобства имеется комплект необходимых туалетных принадлежностей и фен. Гости могут насладиться просмотром кабельных каналов или DVD на ЖК-телевизоре. В обеденной зоне в вашем распоряжении электрочайник, посуда, микроволновая печь и холодильник с мини-баром. Ценные вещи вы можете оставить на хранение в сейфе номера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, телевизором с плоским экраном и собственной ванной комнатой с тапочками и бесплатными туалетно-косметическими принадлежностями.Номер был отремонтирован в 2012 году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уникальным декором располагает собственной ванной комнатой с душевой кабиной, где гости найдут фен, удобные домашние тапочки и бесплатные туалетные принадлежности. В гостином уголке к услугам гостей ЖК-телевизор и DVD-плеер. В обеденной зоне вы найдете холодильник. Ценные вещи вы можете оставить на хранение в сейфе номера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бесплатным Wi-Fi, телевизором с плоским экраном и собственной ванной комнатой с тапочками и бесплатными туалетно-косметическими принадлежностями.В этом просторном люксе также есть халаты, большая ванна и отдельная гостиная с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Для вашего удобства имеется комплект необходимых туалетных принадлежностей и фен. Гости могут насладиться просмотром кабельных каналов или DVD на ЖК-телевизоре. В обеденной зоне в вашем распоряжении электрочайник, посуда, микроволновая печь и холодильник с мини-баром. Ценные вещи вы можете оставить на хранение в сейф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Для вашего удобства имеется комплект необходимых туалетных принадлежностей и фен. Гости могут насладиться просмотром кабельных каналов или DVD на ЖК-телевизоре. В обеденной зоне в вашем распоряжении электрочайник, посуда, микроволновая печь и холодильник с мини-баром. Ценные вещи вы можете оставить на хранение в сейфе номер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, телевизором с плоским экраном и собственной ванной комнатой с тапочками и бесплатными туалетно-косметическими принадлежностями.Номер был отремонтирован в 2012 году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бесплатным Wi-Fi, телевизором с плоским экраном и собственной ванной комнатой с тапочками и бесплатными туалетно-косметическими принадлежностями.Номер был отремонтирован в 2012 году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уникальным декором располагает собственной ванной комнатой с душевой кабиной, где гости найдут фен, удобные домашние тапочки и бесплатные туалетные принадлежности. В гостином уголке к услугам гостей ЖК-телевизор и DVD-плеер. В обеденной зоне вы найдете холодильник. Ценные вещи вы можете оставить на хранение в сейфе номера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уникальным декором располагает собственной ванной комнатой с душевой кабиной, где гости найдут фен, удобные домашние тапочки и бесплатные туалетные принадлежности. В гостином уголке к услугам гостей ЖК-телевизор и DVD-плеер. В обеденной зоне вы найдете холодильник. Ценные вещи вы можете оставить на хранение в сейфе номера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бесплатным Wi-Fi, телевизором с плоским экраном и собственной ванной комнатой с тапочками и бесплатными туалетно-косметическими принадлежностями.В этом просторном люксе также есть халаты, большая ванна и отдельная гостиная с диваном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