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ританиЯ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ритания Хостел имеет идеальное расположение в Уфа и подходит для деловых людей и туристов. Отель предлагает гостям широкий выбор услуг и удобств, для обеспечения максимального комфорта. Все необходимые услуги, в том числе круглосуточная стойка регистрации, срочный въезд/выезд, обслуживание номеров, трансфер до/из аэропорта, семейный номер, находятся всегда под рукой. Все номера элегантно обставлены мебелью и оснащены необходимыми удобствами. Отель предлагает широкий спектр услуг для отдыха. Независимо от целей вашего визита в Уфа, Британия Хостел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Запирающийся шкафчик, Массаж, Библиотека, Прокат велосипедов, Площадка для пикника, Номера для некурящих, Отопление, Сувенирный магазин, Ускоренная регистрация заезда и выезда, Услуги консьерж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сомольская улица 28/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