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язань </w:t>
      </w:r>
    </w:p>
    <w:p>
      <w:pPr>
        <w:pStyle w:val="Normal"/>
        <w:bidi w:val="0"/>
        <w:jc w:val="right"/>
        <w:rPr>
          <w:szCs w:val="32"/>
        </w:rPr>
      </w:pPr>
      <w:r>
        <w:rPr>
          <w:szCs w:val="32"/>
        </w:rPr>
        <w:t xml:space="preserve">Отель Бри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Бриз» расположен в тихом городском районе, в 15 минутах езды от центра Рязани. В 5 минутах ходьбы от отеля находится остановка «Соколовка», откуда гости смогут быстро добраться до основных достопримечательностей Рязани. Расстояние до железнодорожного вокзала составляет 10 км.В отелеВ любой момент Вы можете заказать прямо в номер завтрак, обед, ужин или сделать произвольный заказ по меню.При необходимости сотрудники отеля помогут вам забронировать билеты или организовать трансфер до железнодорожного вокзала.Описание номеровВы можете выбрать любой из 14 номеров, оформленных в ретро-стиле. В каждом номере есть обеденная зона и зона отдыха. Во всех номерах имеется телевизор и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Услуга «звонок - будильник», Телефон, Утюг, Полотенца для пляжа/бассейна, Сауна, Wi-Fi, Доступ в интернет, Wi-fi в отеле, Трансфер, Кондиционер, Номера для некурящих, Отель для некурящих, Отопление, Ускоренная регистрация заезда и выезда, Индивидуальная регистрация заезда и отъезд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околовская улица, 19/5, Ря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фен и бесплатные туалетные принадлежности.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 распоряжении гостей современный ЖК-телевизор и две двуспальные кровати. Рассчитан на размещение до 5 гостей.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фен и бесплатные туалетные принадлежности.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фен и бесплатные туалетные принадлежности.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 распоряжении гостей современный ЖК-телевизор и две двуспальные кровати. Рассчитан на размещение до 5 гостей. </w:t>
      </w: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 распоряжении гостей современный ЖК-телевизор и две двуспальные кровати. Рассчитан на размещение до 5 гостей. </w:t>
      </w: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егистрация заезда - с 12:30, регистрация отъезда -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ожалуйста, обратите внимание, все налоги и сборы включены в стоимость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 негарантированном бронировании ваш заезд должен состояться до 18.00, после 18.00 бронирование автоматически аннулиру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