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oadway Apartment Aviatorov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oadway Apartment Aviatorov 38» находится в городе Красноярс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viatorov 3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