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roadway Улица Алексеев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roadway Улица Алексеева 39» находится в городе Красноярс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 3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