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roadway Улица Алексеева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roadway Улица Алексеева 51» находится в городе Красноярск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 5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