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Девятого Мая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Девятого Мая 75» находится в городе Краснояр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вятого Мая 7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