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roadway Улица Авиаторов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roadway Улица Авиаторов 38» находится в городе Красноярск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 3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