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Brookly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Brooklyn» расположен в 5 км от живописного центра города.В отелеОтель располагает баром, где приятно провести вечер за бокалом любимого напитка. На территории отеля предоставляется доступ в интернет. Если вы приехали на собственном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Баня, Массаж, Подходит для проведения праздничных мероприятий, Wi-Fi, Доступ в интернет, Люкс для новобрачных, Места для курения, Номера для некурящих, Отель для некурящих, Отопление, Охрана, Ускоренная регистрация заезда и выезда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жая улица, д.39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