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ров </w:t>
      </w:r>
    </w:p>
    <w:p>
      <w:pPr>
        <w:pStyle w:val="Normal"/>
        <w:bidi w:val="0"/>
        <w:jc w:val="right"/>
        <w:rPr>
          <w:szCs w:val="32"/>
        </w:rPr>
      </w:pPr>
      <w:r>
        <w:rPr>
          <w:szCs w:val="32"/>
        </w:rPr>
        <w:t xml:space="preserve">Гостевой дом Брукл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Бруклин находится в 5 км от живописного центра города Киров.В гостевом домеНа территории гостевом доме предоставляется доступ в интернет. Если вы приехали на автомобиле, к вашим услугам парковка.В гостевом доме есть прачечная. Во всем гостевом дом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Полотенца для пляжа/бассейна, Развлекательные мероприятия, Wi-Fi, Доступ в интернет, Магазины, Компьютер, Круглосуточная стойка регистрации, Люкс для новобрачных, Места для курения, Номера для некурящих, Номера со звукоизоляцией, Отель для некурящих, Отопление, Стиральная машина, Номера для курящих, Ускоренная регистрация заезд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езжая, д. 39, Ки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