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-ST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-Start» находится в городе Новосибирск. Этот хостел находится в 2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nze 55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