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d Kak Dom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удь как Дома» расположен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Lenina, 74 B, Chelyabinsk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