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дачный вариант для активного туриста! Отель «Bud kak doma» находится в Красноярске. Этот отель располагается в 5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cny 17, Krasnoyarsk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