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 Kak Doma Apartments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дь как дома на Улице Ленина» расположен в городе Краснояр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Area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телевизором с кабельными каналами и DVD-плеером. В собственной ванной комнате имеется ванна или душ, тапочки и фен.Также в вашем распоряжении спальня и гостиная.Адрес апартаментов:- ул. Горького, 3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телевизором с кабельными каналами и DVD-плеером. В собственной ванной комнате имеется ванна или душ, тапочки и фен.Также в вашем распоряжении спальня и гостиная.Адрес апартаментов:- ул. Горького, 31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телевизором с кабельными каналами и DVD-плеером. В собственной ванной комнате имеется ванна или душ, тапочки и фен.Также в вашем распоряжении спальня и гостиная.Адрес апартаментов:- ул. Горького, 3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телевизором с кабельными каналами и DVD-плеером. В собственной ванной комнате имеется ванна или душ, тапочки и фен.Также в вашем распоряжении спальня и гостиная.Адрес апартаментов:- ул. Горького, 3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телевизором с кабельными каналами и DVD-плеером. В собственной ванной комнате имеется ванна или душ, тапочки и фен.Также в вашем распоряжении спальня и гостиная.Адрес апартаментов:- ул. Горького, 31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телевизором с кабельными каналами и DVD-плеером. В собственной ванной комнате имеется ванна или душ, тапочки и фен.Также в вашем распоряжении спальня и гостиная.Адрес апартаментов:- ул. Горького, 31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