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дь как Дома на Чайковского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удь как Дома на Чайковского 70 расположены в городе Челябинск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7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