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d Kak Doma on Molokov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удь Как Дома на Удице Молокова» расположен в городе Краснояр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brovskogo Street Region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