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на Ленина 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Брусника на Ленина 82 находится в 2 км от центра города Пермь.В отелеНа территории отеля предоставляется доступ в интернет. Для тех, кто путешествует на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82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30% от стоимости бронирования. Предоплату следует внести в течение суток с момента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оплата не возвращается при отмене брони менее чем за 60 дней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внести залог в размере 2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осуществляется строго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