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улгар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улгарский Дворик расположен в городе Новые Булгары. Этот отель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Развлечения на воде, Баня, Дежурный врач, Удобства для барбекю, Караоке, Рыбалка, Доступ в интернет, Кондиционер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е Булгары, Фе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