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Отель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предоставляется бесплатный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Спа-центр, Wi-Fi, Доступ в интернет, Трансфер, Трансфер от аэропорта, Кондиционер, Места для курения, Номера для некурящих, Отопление, Террас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городная, д. 4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комнатный люкс с террасой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комнатный люкс с бал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комнатный люкс с террасой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комнатный люкс с бал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комнатный люкс с бал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 возможна за 10 суток до заезда в период с 01.07 по 31.0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