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унгало у Ром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Бунгало у Романа расположен в пешей доступности от центра города Судак.В отелеНа территории отеля предоставляется доступ в интернет. В вашем распоряжении парковка. 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Массаж, Аптечка первой помощи, Библиотека, Прокат велосипедов, Удобства для барбекю, Караоке, Рыбалка, Площадка для барбекю, Wi-Fi, Доступ в интернет, Трансфер, Трансфер от аэропорта, Кондиционер, Места для курения, Номера со звукоизоляцией, Отопление, Прокат автомобилей, Стиральная машина, Ускоренная регистрация заезда и выезда, Сад, Терраса, Курение разрешен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йвинг, Дартс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рожская улица, д. 96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люкс с собственной полноценной кухней , в номере может разместиться до четырех человек. Панорамный вид на горы, два балкона. В номере 2-х спальная кровать и раскладной диван 1.5- спальный. На кухне раскладной 1.5 спальный диван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 находится 2-х спальная кровать или же две 1.5 спальных кровати и дополнительное место для ребенка ( угловой диванчик), все номера оборудованы душем и санузлом ( горячая и холодная вода круглосуточно), также в каждом номере есть телевизор, холодильник, кондиционер, электрочайник, wi-fi, минимальный набор посуды. Из каждого номера есть выход на собственный большой балкон для отдыха. Отдыхающим предоставляем полотенца и постельное белье ( смена белья 1 раз в семь дней). В номерах класса полу-люкс есть мини-кухня с микроволновой печ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 находится 2-х спальная кровать или же две 1.5 спальных кровати и дополнительное место для ребенка ( угловой диванчик), все номера оборудованы душем и санузлом ( горячая и холодная вода круглосуточно), также в каждом номере есть телевизор, холодильник, кондиционер, электрочайник, wi-fi, минимальный набор посуды. Из каждого номера есть выход на собственный большой балкон для отдыха. Отдыхающим предоставляем полотенца и постельное белье ( смена белья 1 раз в семь дней). В номерах класса полу-люкс есть мини-кухня с микроволновой печью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люкс с собственной полноценной кухней , в номере может разместиться до четырех человек. Панорамный вид на горы, два балкона. В номере 2-х спальная кровать и раскладной диван 1.5- спальный. На кухне раскладной 1.5 спальный диван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люкс с собственной полноценной кухней , в номере может разместиться до четырех человек. Панорамный вид на горы, два балкона. В номере 2-х спальная кровать и раскладной диван 1.5- спальный. На кухне раскладной 1.5 спальный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