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Bungalow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Bungalow Club» расположен в городе Уфа. Этот отель находится в 14 км от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Прокат велосипедов, Удобства для барбекю, Площадка для пикника, Рыбалка, Каток, Площадка для барбекю, Трансфер, Отопление, Террас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Полянка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