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w near Akadem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w near Akademgorodok» находится в городе Новосибирск. Этот отель находится в 2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Номера для некурящих, Отопление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devaya Ulitsa 45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