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юро Апартаментов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юро Апартаментов Сказка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Трансфер от/до аэропорта, Магазины, Кондиционер, Номера для некурящих, Номера со звукоизоляцией, Отопление, Сувенирный магазин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 Магистраль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