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rtas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Burtasi» расположен в городе Пенза. Этот отель находится в 7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Wi-Fi, Доступ в интернет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6 Stroiteley St. Penza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