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iness Vologda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usiness Vologda Center расположены в 2 км от живописного центра города Вологда.В апартаментахНа территории предоставляется доступ в интернет. Для тех, кто путешествует на автомобиле, предусмотрена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узей, Wi-Fi, Доступ в интернет, Трансфер от аэропорта, Номера со звукоизоляцией, Отопление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 30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