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изнес Апартаменты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tlogorskiy Side Street Area, Krasnoyarsk 660127 Russi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располагают гостиной с телевизором с плоским экраном, полностью оборудованной кухней и собственной ванной комнатой с ванной и фе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располагают гостиной с телевизором с плоским экраном, полностью оборудованной кухней и собственной ванной комнатой с ванной и фено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располагают гостиной с телевизором с плоским экраном, полностью оборудованной кухней и собственной ванной комнатой с ванной и фе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располагают гостиной с телевизором с плоским экраном, полностью оборудованной кухней и собственной ванной комнатой с ванной и фе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располагают гостиной с телевизором с плоским экраном, полностью оборудованной кухней и собственной ванной комнатой с ванной и фе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располагают гостиной с телевизором с плоским экраном, полностью оборудованной кухней и собственной ванной комнатой с ванной и фе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