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изнес Хостел» расположен в городе Красноярск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