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изнес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изнес-отель 72 расположены по разным адресам в центре Тюмени, в 10 минутах езды от центрального железнодорожного вокзала. Неподалеку от апартаментов находится Аптекарский сад, торговый центр "Центральный" и храм Святого Праведного Симеона Богоприимца.Описание апартаментовАпартаменты "Бизнес-отель 72" – это прекрасный выбор для независимого пребывания в центре Тюмени. Во всех апартаментах есть кухня, оснащенная всем необходимым для самостоятельного приготовления блюд. На кухне гости найдут холодильник, плиту и микроволновую печь. Сотрудники апартаментов с удовольствием помогут вам определиться с выбором экскурсий и предоставят необходимую туристическую информацию. За дополнительную плату можно заказать трансфер в аэро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агазины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ибоедова, д.13/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Холодильная, д. 136; ул. Водников, д. 12; ул. Грибоедова, д. 13 корпус 2; ул. Республики, д. 176; ул. Седова, д. 57; ул. Холодильная, д. 28. Апартаменты включают 2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Холодильная, д. 136; ул. Водников, д. 12; ул. Грибоедова, д. 13 корпус 2; ул. Республики, д. 176; ул. Седова, д. 57; ул. Холодильная, д. 28. Апартаменты включают 2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Холодильная, д. 136; ул. Водников, д. 12; ул. Грибоедова, д. 13 корпус 2; ул. Республики, д. 176; ул. Седова, д. 57; ул. Холодильная, д. 28. Апартаменты включают 2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включает в себя мытье полов, санузла и протирание пыли, производи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