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изнес-отель Богем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Богемия расположен в городе Саратов, в 1 км от центра города.В отелеНа территории предоставляется доступ в интернет. Гости могут воспользоваться трансфером от/до аэропорта. Сотрудники круглосуточной стойки регистрации будут рады помочь вам советом. Воспользуйтесь обслуживанием номеров, чтобы заказать блюда прямо в свой номер.Персонал стойки регистрации поможет вам с бронированием билетов на транспорт или культурные мероприятия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Фен (по запросу), Хранение багажа, Телефон, Wi-Fi, Доступ в интернет, Wi-fi в отеле, Трансфер, Трансфер от аэропорта, Бесплатный трансфер от/до жд вокзала, Кондиционер, Круглосуточная стойка регистрации, Обмен валюты, Отель для некурящих, Отопление, Пресса, Услуги консьержа, Чистка обуви, Номера для курящих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блочкова, д. 26/28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тель предоставляет бесплатный трансфер только с ж/д вокзала. Для организации трансфера гостям нужно связаться с отелем после совершения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ансфер с аэропорта предоставляется за отдельную плату, стоимостью RUB 1,000.00 в одну стр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атегории номеров «Эконом» трансфер предоставля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